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pPr>
      <w:r>
        <w:rPr>
          <w:rFonts w:eastAsia="MS PGothic"/>
          <w:b/>
          <w:color w:val="000000"/>
          <w:sz w:val="28"/>
          <w:szCs w:val="28"/>
        </w:rPr>
        <w:t xml:space="preserve">Title: </w:t>
      </w:r>
      <w:r>
        <w:rPr>
          <w:rFonts w:eastAsia="MS PGothic"/>
          <w:color w:val="000000"/>
          <w:sz w:val="28"/>
          <w:szCs w:val="28"/>
        </w:rPr>
        <w:t xml:space="preserve">A seven-year experience of using moderate deep inspiration breath-hold </w:t>
      </w:r>
    </w:p>
    <w:p>
      <w:pPr>
        <w:pStyle w:val="Normal"/>
        <w:rPr>
          <w:rFonts w:eastAsia="MS PGothic"/>
          <w:color w:val="000000"/>
          <w:sz w:val="28"/>
          <w:szCs w:val="28"/>
        </w:rPr>
      </w:pPr>
      <w:r>
        <w:rPr>
          <w:rFonts w:eastAsia="MS PGothic"/>
          <w:color w:val="000000"/>
          <w:sz w:val="28"/>
          <w:szCs w:val="28"/>
        </w:rPr>
        <w:t>for patients with early-stage breast cancer and dosimetric comparison</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t xml:space="preserve">We present our seven-year experience of using moderate deep inspiration breath-hold (mDIBH) with an active breathing control (ABC) device for patients with early-stage breast cancer and dosimetric comparison to evaluate the benefit of mDIBH on the heart, lung, and liver. We retrospectively reviewed all patients with newly diagnosed breast cancer and having clinical stage Tis, I, or II disease treated between November 2010 and October 2017. Among the 369 patients included in this study, 107 patients were treated with mDIBH and 262 patients were treated with free breathing (FB). Dosimetric analysis was performed to compare dose distribution in the heart, lung, and liver between the two treatment groups. For all 369 patients, there was a significantly lower ipsilateral lung V5 (relative volume receiving </w:t>
      </w:r>
      <w:r>
        <w:rPr>
          <w:rFonts w:cs="Cambria Math" w:ascii="Cambria Math" w:hAnsi="Cambria Math"/>
        </w:rPr>
        <w:t>≧</w:t>
      </w:r>
      <w:r>
        <w:rPr/>
        <w:t>5 Gy), ipsilateral lung V10, ipsilateral lung V20, mean ipsilateral lung dose, whole lung V5, whole lung V10, whole lung V20, mean whole lung dose, heart V10, heart V30, heart V40, and mean heart dose in the mDIBH group. For 184 patients with a left-sided breast tumor, significantly lower ipsilateral lung V5, ipsilateral lung V10, ipsilateral lung V20, mean ipsilateral lung dose, whole lung V10, whole lung V20, mean whole lung dose, heart V10, heart V30, heart V40, and mean heart dose were observed in the mDIBH group. For 185 patients with a right-sided breast tumor, significantly lower ipsilateral lung V5, ipsilateral lung V10, ipsilateral lung V20, mean ipsilateral lung dose, whole lung V5, whole lung V10, whole lung V20, mean whole lung dose, heart V10, heart V30, heart V40, mean heart dose, liver V30, and mean liver dose were observed in the mDIBH group. For early-stage breast cancer patients, the routine integration of mDIBH using an ABC device may decrease radiation-induced toxicity in the heart, lung, and liver</w:t>
      </w:r>
      <w:r>
        <w:rPr>
          <w:color w:val="000000"/>
        </w:rPr>
        <w:t>. (Up to 250-30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23-01-25T06:26:00Z</dcterms:modified>
  <cp:revision>1</cp:revision>
  <dc:subject/>
  <dc:title> </dc:title>
</cp:coreProperties>
</file>